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85" w:hRule="atLeast"/>
        </w:trPr>
        <w:tc>
          <w:tcPr>
            <w:tcW w:w="109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رزش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ب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طح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تا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10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1022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خدا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سئو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بکه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بکه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 :</w:t>
            </w: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  <w:sz w:val="20"/>
          <w:szCs w:val="20"/>
          <w:rtl w:val="true"/>
        </w:rPr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40"/>
        <w:gridCol w:w="7380"/>
        <w:gridCol w:w="990"/>
        <w:gridCol w:w="1130"/>
        <w:gridCol w:w="12"/>
      </w:tblGrid>
      <w:tr>
        <w:trPr>
          <w:tblHeader w:val="true"/>
          <w:trHeight w:val="6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1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‌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رس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اور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رس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گ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حیط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،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ست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ک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آنالی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میع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مع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گ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پر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شی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940" w:hRule="atLeast"/>
        </w:trPr>
        <w:tc>
          <w:tcPr>
            <w:tcW w:w="111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67" w:hRule="atLeast"/>
        </w:trPr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        </w:t>
            </w:r>
            <w:r>
              <w:rPr>
                <w:rFonts w:cs="B Nazanin"/>
                <w:color w:val="000000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3866" w:leader="none"/>
        </w:tabs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hd w:fill="F7CAAC" w:val="clear"/>
        <w:tabs>
          <w:tab w:val="clear" w:pos="720"/>
          <w:tab w:val="left" w:pos="2531" w:leader="none"/>
        </w:tabs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راه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کا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%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ا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م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%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م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یا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می‌کن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1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بکه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رم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خر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دو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جامع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ماری،جد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نمود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،دستاورد،چال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شکلات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فکی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د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خر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عل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وس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نتظار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یز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نب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مش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حلی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دو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صو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(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حل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قدام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عال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imes New Roman" w:hAnsi="Times New Roman"/>
          <w:color w:val="000000"/>
          <w:sz w:val="21"/>
          <w:sz w:val="21"/>
          <w:szCs w:val="21"/>
          <w:rtl w:val="true"/>
        </w:rPr>
        <w:t>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هم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سترس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فق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م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د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ق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شته‌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انع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عث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فق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س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قاد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شا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4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اخل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‌ها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یز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سب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د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ی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یش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ه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ش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5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ص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اخ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طلو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‌ها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و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دو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6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ت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بتک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لاق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فته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ار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عال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ه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ار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مچن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ر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ب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قسم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ثب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7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ک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8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سخگو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ت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سخگو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کاتب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داق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نته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س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تناظ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د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9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ل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صو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رای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یر،معا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تا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1"/>
          <w:szCs w:val="21"/>
        </w:rPr>
        <w:t>10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ض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غی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فر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رک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نن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ل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مرا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سم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ض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1"/>
          <w:szCs w:val="21"/>
        </w:rPr>
        <w:t>11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ی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ی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جموع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12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ضع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جرا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صوب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ع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ش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صو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1"/>
          <w:szCs w:val="21"/>
        </w:rPr>
        <w:t>13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ج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2"/>
          <w:szCs w:val="22"/>
        </w:rPr>
        <w:t>1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ای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1"/>
          <w:szCs w:val="21"/>
        </w:rPr>
        <w:t>15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ک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یان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6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ک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یان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9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گ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0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یر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ی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یا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1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ف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گ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ت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بکه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ا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یز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1"/>
          <w:szCs w:val="21"/>
        </w:rPr>
        <w:t>22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رشن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ی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یان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رشن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ی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گ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2"/>
          <w:szCs w:val="22"/>
        </w:rPr>
        <w:t>2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یز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ی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(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ش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5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ی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یا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6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ی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7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ارزیا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ی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8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کس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ص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جمع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و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9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کس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یر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ش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کات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م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ن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ب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تا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و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ص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جمعی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1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رت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و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،شر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ظایف،ارتبا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،ن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،دستورالع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چ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جمع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.....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2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هول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سترس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طلاع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خواس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ظ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ف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/>
          <w:color w:val="000000"/>
          <w:sz w:val="21"/>
          <w:szCs w:val="21"/>
        </w:rPr>
      </w:pP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و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لاق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جز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عال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چ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نج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تق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ب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د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>.</w:t>
      </w:r>
    </w:p>
    <w:sectPr>
      <w:footerReference w:type="default" r:id="rId3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Tahoma" w:hAnsi="Tahom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;Courier New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9:00Z</dcterms:created>
  <dc:creator>sd</dc:creator>
  <dc:description/>
  <dc:language>en-US</dc:language>
  <cp:lastModifiedBy>r.parsa</cp:lastModifiedBy>
  <cp:lastPrinted>2024-09-29T11:22:00Z</cp:lastPrinted>
  <dcterms:modified xsi:type="dcterms:W3CDTF">2024-11-12T10:49:00Z</dcterms:modified>
  <cp:revision>2</cp:revision>
  <dc:subject/>
  <dc:title>گزارش بازديد و پايش فرايندهاي واحد بهبود تغذيه از خانه بهداشت اسکندان   در تاريخ     11 / 2 / 86</dc:title>
</cp:coreProperties>
</file>